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DI SCDL IERN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375 din 12.12.201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APORT DE ACTIVITATE 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ACTIVITATEA DE CERCET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1. Proiecte de cercetar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05"/>
        <w:gridCol w:w="1280"/>
        <w:gridCol w:w="1134"/>
        <w:gridCol w:w="1134"/>
        <w:gridCol w:w="1251"/>
        <w:gridCol w:w="23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ada der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tot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c. 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inanța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zultate măsurabile finalizate (soiuri, tehnologii/verigi tehnologice, seminte verigi superioar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iecte AD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</w:rPr>
              <w:t xml:space="preserve">ADER 7.2.4 </w:t>
            </w:r>
            <w:r>
              <w:rPr>
                <w:b/>
                <w:i/>
                <w:lang w:val="ro-RO"/>
              </w:rPr>
              <w:t>„</w:t>
            </w:r>
            <w:r>
              <w:rPr>
                <w:i/>
              </w:rPr>
              <w:t>Crearea de noi soiuri, asigurarea seminţei de bază la speciile şi soiurile de legume din Podişul Transilvaniei şi protecţia integrată a culturilor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.7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rStyle w:val="Tpa1"/>
                <w:rFonts w:eastAsia="Times New Roman"/>
                <w:b/>
              </w:rPr>
              <w:t xml:space="preserve">ADER 7.2.5. </w:t>
            </w:r>
            <w:r>
              <w:rPr>
                <w:rStyle w:val="Tpa1"/>
                <w:rFonts w:eastAsia="Times New Roman" w:cs="Calibri"/>
                <w:b/>
              </w:rPr>
              <w:t>„</w:t>
            </w:r>
            <w:r>
              <w:rPr>
                <w:i/>
                <w:color w:val="000000"/>
              </w:rPr>
              <w:t>Îmbunătățirea și diversificarea germoplasmei unor culturi legumicole destinate pentru produse alimentare, în scopul creșterii productivității și calității recoltei, a adaptabilității la factorii de stres biotic şi abiotic.</w:t>
            </w:r>
            <w:r>
              <w:rPr>
                <w:rFonts w:cs="Calibri"/>
                <w:i/>
                <w:color w:val="000000"/>
              </w:rPr>
              <w:t>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Total Program ADER al MAD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D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iecte finanțate de la B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93.</w:t>
            </w:r>
            <w:r>
              <w:rPr>
                <w:i/>
                <w:color w:val="000000"/>
                <w:sz w:val="24"/>
                <w:szCs w:val="24"/>
              </w:rPr>
              <w:t>„Conservarea, diversificarea și menținerea speciilor de legume din Podișul Transilvaniei.</w:t>
            </w:r>
            <w:r>
              <w:rPr>
                <w:rFonts w:cs="Calibri"/>
                <w:i/>
                <w:color w:val="000000"/>
              </w:rPr>
              <w:t xml:space="preserve"> 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Proiecte finanțate de la B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36"/>
                <w:lang w:val="fr-FR"/>
              </w:rPr>
            </w:pPr>
            <w:r>
              <w:rPr>
                <w:b/>
                <w:szCs w:val="36"/>
                <w:lang w:val="fr-FR"/>
              </w:rPr>
              <w:t>Proiecte finantate din venituri propr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36"/>
                <w:lang w:val="fr-FR"/>
              </w:rPr>
            </w:pPr>
            <w:r>
              <w:rPr>
                <w:b/>
                <w:szCs w:val="3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36"/>
                <w:lang w:val="fr-FR"/>
              </w:rPr>
            </w:pPr>
            <w:r>
              <w:rPr>
                <w:b/>
                <w:szCs w:val="36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36"/>
                <w:lang w:val="fr-FR"/>
              </w:rPr>
            </w:pPr>
            <w:r>
              <w:rPr>
                <w:b/>
                <w:szCs w:val="3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36"/>
                <w:lang w:val="fr-FR"/>
              </w:rPr>
            </w:pPr>
            <w:r>
              <w:rPr>
                <w:b/>
                <w:szCs w:val="36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36"/>
                <w:lang w:val="fr-FR"/>
              </w:rPr>
            </w:pPr>
            <w:r>
              <w:rPr>
                <w:b/>
                <w:szCs w:val="3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36"/>
                <w:lang w:val="fr-FR"/>
              </w:rPr>
            </w:pPr>
            <w:r>
              <w:rPr>
                <w:b/>
                <w:szCs w:val="36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36"/>
                <w:lang w:val="fr-FR"/>
              </w:rPr>
            </w:pPr>
            <w:r>
              <w:rPr>
                <w:b/>
                <w:szCs w:val="3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proiecte finantate din venituri propr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te proiecte finantate de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MCI –Proiecte Nucle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MCI –Alte progr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PN III – PNCDI – 2020 – Proiect complex – Agricultura pentru mâine – asigurarea sustenabilității mediului prin creșterea competitivității, ameliorării, pentru agricultura ecologică (ECOBREED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.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Fonduri publice nation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nduri europene Inclusiv cele de introducere a INOVARII – submasura 16.1/PNDR 2014-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rPr>
                <w:b/>
                <w:b/>
              </w:rPr>
            </w:pPr>
            <w:r>
              <w:rPr>
                <w:b/>
              </w:rPr>
              <w:t>TESTARI Soiuri-rase /Produse /Utila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Total testăr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fonduri publice national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7.7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fonduri publice europe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finanțari proiecte CD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.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GENER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7.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Notȁ: </w:t>
      </w:r>
      <w:r>
        <w:rPr/>
        <w:t>Temele de cercetare susținute din surse proprii ȋn anul de referințȁ 2018 sunt complementare proiectelor de C-D finanțate din surse bugetare. Activitȁțile derulate ȋn cadrul acestor teme au condus, atȃt la diversificarea bazei genetice a programelor de ameliorare, inclusiv prin crearea de material de preameliorare nou, cȃt și la obținerea de informație științificȁ suplimentarȁ ȋn domeniul tehnologiilor de culturȁ/creștere, etc.,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2. Manifestari stiintifice și de diseminare rezultate cercetare organizate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0"/>
        <w:gridCol w:w="1533"/>
        <w:gridCol w:w="1843"/>
        <w:gridCol w:w="1275"/>
        <w:gridCol w:w="24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manifestăr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ada/ data desfasurăr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ar de participan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iCs/>
                <w:color w:val="1D2228"/>
                <w:shd w:fill="FFFFFF" w:val="clear"/>
              </w:rPr>
              <w:t>JUBILEUL ASAS ŞI 92 DE ANI DE CERCETARE AGRICOLĂ INSTITUŢIONALIZATĂ ÎN ROMÂNIA</w:t>
            </w:r>
            <w:r>
              <w:rPr>
                <w:rFonts w:cs="Calibri"/>
                <w:color w:val="1D2228"/>
                <w:shd w:fill="FFFFFF" w:val="clear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-4 OCTOMBRIE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iCs/>
                <w:color w:val="1D2228"/>
                <w:shd w:fill="FFFFFF" w:val="clear"/>
              </w:rPr>
            </w:pPr>
            <w:r>
              <w:rPr>
                <w:rFonts w:cs="Calibri"/>
                <w:iCs/>
                <w:color w:val="1D2228"/>
                <w:shd w:fill="FFFFFF" w:val="clear"/>
              </w:rPr>
              <w:t>ZIUA NAȚIONALĂ A PRODUSELOR AGROALIMENTARE ROMÂNEȘ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MEX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-9 OCTOMBRIE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lang w:val="ro-RO"/>
              </w:rPr>
            </w:pPr>
            <w:r>
              <w:rPr>
                <w:rStyle w:val="Longtext"/>
                <w:rFonts w:cs="Calibri"/>
                <w:caps/>
                <w:shd w:fill="FFFFFF" w:val="clear"/>
              </w:rPr>
              <w:t>Simpozion internațional usamv cluj-napo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AMV CLUJ-NAP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MAI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lang w:val="ro-RO"/>
              </w:rPr>
            </w:pPr>
            <w:r>
              <w:rPr>
                <w:rStyle w:val="Longtext"/>
                <w:rFonts w:cs="Calibri"/>
                <w:caps/>
                <w:shd w:fill="FFFFFF" w:val="clear"/>
              </w:rPr>
              <w:t>Sesiunea de comunicari științifice USAMV Iaș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AMV I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8 OCTOMBRIE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1D2228"/>
                <w:shd w:fill="FFFFFF" w:val="clear"/>
              </w:rPr>
              <w:t>CONFERINŢA SOCIETĂŢII NAŢIONALE DE PROTECŢIA PLANTELOR DIN ROMÂNIA EDIȚIA XXVIII-A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ĂLIMĂNEȘTI, CĂCIULATA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8 NOIEMBRIE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1D2228"/>
                <w:shd w:fill="FFFFFF" w:val="clear"/>
              </w:rPr>
            </w:pPr>
            <w:r>
              <w:rPr>
                <w:rFonts w:cs="Calibri"/>
                <w:color w:val="1D2228"/>
                <w:shd w:fill="FFFFFF" w:val="clear"/>
              </w:rPr>
              <w:t>PREZENTAREA REZULTATELOR DE CERCETARE ALE  SCDL IERNU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DL IER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AUGUST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1D2228"/>
                <w:shd w:fill="FFFFFF" w:val="clear"/>
              </w:rPr>
            </w:pPr>
            <w:r>
              <w:rPr/>
              <w:t>IDENTIFICAREA FERMELOR DE SEMISUBZISTENŢĂ CU PRETABILITATE PENTRU CULTURA ECOLOGICĂ A LEGUMEL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CDL IER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OCTOMBRIE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.3. Cărți, Articole stiintifice publicat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00"/>
        <w:gridCol w:w="2636"/>
        <w:gridCol w:w="2126"/>
        <w:gridCol w:w="850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ul cărtii/articolului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sta/ edi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r. de pag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ȁrț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ucrȁri științifice publicate ȋn reviste cotate IS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ucrȁri științifice publicate ȋn reviste cotate BD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UTILIZAREA FEROMONILOR SEXUALI PENTRU MONITORIZAREA POPULAȚIEI DĂUNĂTORULUI DELIA ANTIQUA - MUSCA CEPEI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GRICULTURA EDITURA ACADEMICP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D BOGDAN, FĂRCAȘ LAURA, POPA DANIEL, CHIPER IOAN-L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/>
              <w:t>REGENERARE, REABILITARE ȘI RESTAURAREA SOLULUI DE LA CONCEPT LA REALIZAR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GRICULTURA EDITURA ACADEMICP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D BOGDAN, FĂRCAȘ LAURA, POPA DANIEL, CHIPER IOAN-L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ucrȁri publicate ȋn procceding-urile unor manifestȁri științifice internaționa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.4. Rezultate de cercetare- Soiuri/ Hibrizi, Linii&amp;Metiși animale / Verigi tehnologice omolog</w:t>
      </w:r>
      <w:r>
        <w:rPr/>
        <w:t xml:space="preserve">ate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3118"/>
        <w:gridCol w:w="1843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umire rezult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i/Propri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iu de apl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 probabil a introducerii în producț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.5. Rezultate de cercetare depuse in vederea testării și omologării, inclusiv cele aflate in testare in 2020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3529"/>
        <w:gridCol w:w="1857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umire rezulta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i/Propriet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iu de apl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l probabil al omologăr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mate L-Minerv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va Heitz/SCDL Iernu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ă în camp/sol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sturoi L-Mașc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Fărcaș/SCDL Iernu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ă în câ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rean L-Lăscu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a Daniel/SCDL Iernu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ă în câ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bodă L-A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 Bogdan/SCDL Iernu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ă în câ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mate L-Ild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va Heitz/SCDL Iernu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ă în camp/sol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 ACTIVITATEA DE PRODUCTIE VEGETALĂ/ ANIMALA</w:t>
      </w:r>
      <w:r>
        <w:rPr>
          <w:rFonts w:eastAsia="Wingdings 2" w:cs="Wingdings 2" w:ascii="Wingdings 2" w:hAnsi="Wingdings 2"/>
          <w:b/>
        </w:rPr>
        <w:t>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.1. Suprafețe ocupate (Ha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984"/>
        <w:gridCol w:w="995"/>
        <w:gridCol w:w="995"/>
        <w:gridCol w:w="979"/>
        <w:gridCol w:w="983"/>
        <w:gridCol w:w="983"/>
        <w:gridCol w:w="1031"/>
        <w:gridCol w:w="1625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urcăt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ădărășe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urcăt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i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pi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hinț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pi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v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pi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ola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r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ci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u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astru de Iern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ieșa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b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ăstârn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 lu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d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șie de Iernu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strav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erpr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r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an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</w:t>
      </w:r>
      <w:r>
        <w:rPr>
          <w:rFonts w:cs="Calibri"/>
          <w:b/>
        </w:rPr>
        <w:t xml:space="preserve"> </w:t>
      </w:r>
      <w:r>
        <w:rPr>
          <w:b/>
        </w:rPr>
        <w:t>Tabelele vor fi adaptate corespunzător specificului UC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2. Cantități obținute (kg) </w:t>
      </w:r>
      <w:r>
        <w:rPr>
          <w:rFonts w:eastAsia="Wingdings 2" w:cs="Wingdings 2" w:ascii="Wingdings 2" w:hAnsi="Wingdings 2"/>
          <w:b/>
        </w:rPr>
        <w:t>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5"/>
        <w:gridCol w:w="613"/>
        <w:gridCol w:w="694"/>
        <w:gridCol w:w="695"/>
        <w:gridCol w:w="810"/>
        <w:gridCol w:w="683"/>
        <w:gridCol w:w="684"/>
        <w:gridCol w:w="1277"/>
        <w:gridCol w:w="3118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urcăt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ădărășen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urcăt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i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pi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hinț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pi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v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pi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ola 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r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cir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u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astru de Iernu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ieșa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be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ăstârn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 lu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d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șie de Iernu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strav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erpr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r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an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</w:t>
      </w:r>
      <w:r>
        <w:rPr>
          <w:rFonts w:cs="Calibri"/>
          <w:b/>
        </w:rPr>
        <w:t xml:space="preserve"> </w:t>
      </w:r>
      <w:r>
        <w:rPr>
          <w:b/>
        </w:rPr>
        <w:t>Tabelele vor fi adaptate corespunzător specificului UC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3. Cantități livrate (tone) </w:t>
      </w:r>
      <w:r>
        <w:rPr>
          <w:rFonts w:eastAsia="Wingdings 2" w:cs="Wingdings 2" w:ascii="Wingdings 2" w:hAnsi="Wingdings 2"/>
          <w:b/>
        </w:rPr>
        <w:t>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6"/>
        <w:gridCol w:w="966"/>
        <w:gridCol w:w="910"/>
        <w:gridCol w:w="941"/>
        <w:gridCol w:w="946"/>
        <w:gridCol w:w="909"/>
        <w:gridCol w:w="903"/>
        <w:gridCol w:w="1011"/>
        <w:gridCol w:w="22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a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</w:t>
      </w:r>
      <w:r>
        <w:rPr>
          <w:rFonts w:cs="Calibri"/>
          <w:b/>
        </w:rPr>
        <w:t xml:space="preserve"> </w:t>
      </w:r>
      <w:r>
        <w:rPr>
          <w:b/>
        </w:rPr>
        <w:t>Tabelele vor fi adaptate corespunzător specificului UC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4. Stocuri la 15.11.2019 (kg) </w:t>
      </w:r>
      <w:r>
        <w:rPr>
          <w:rFonts w:eastAsia="Wingdings 2" w:cs="Wingdings 2" w:ascii="Wingdings 2" w:hAnsi="Wingdings 2"/>
          <w:b/>
        </w:rPr>
        <w:t>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1039"/>
        <w:gridCol w:w="1039"/>
        <w:gridCol w:w="1039"/>
        <w:gridCol w:w="1039"/>
        <w:gridCol w:w="1039"/>
        <w:gridCol w:w="1039"/>
        <w:gridCol w:w="1039"/>
        <w:gridCol w:w="1157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urcăt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ădărășen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urcăt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i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pi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chinț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pi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v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asole pi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ola 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r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ci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u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astru de Iernu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ieș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b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ăstârn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 lu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d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șie de Iernu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strav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erpr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rd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an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</w:t>
      </w:r>
      <w:r>
        <w:rPr>
          <w:rFonts w:cs="Calibri"/>
          <w:b/>
        </w:rPr>
        <w:t xml:space="preserve"> </w:t>
      </w:r>
      <w:r>
        <w:rPr>
          <w:b/>
        </w:rPr>
        <w:t>Tabelele vor fi adaptate corespunzător specificului UC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5. Prețuri medii de vanzare (lei/tonă) </w:t>
      </w:r>
      <w:r>
        <w:rPr>
          <w:rFonts w:eastAsia="Wingdings 2" w:cs="Wingdings 2" w:ascii="Wingdings 2" w:hAnsi="Wingdings 2"/>
          <w:b/>
        </w:rPr>
        <w:t>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9"/>
        <w:gridCol w:w="1039"/>
        <w:gridCol w:w="1039"/>
        <w:gridCol w:w="1039"/>
        <w:gridCol w:w="1039"/>
        <w:gridCol w:w="1039"/>
        <w:gridCol w:w="1039"/>
        <w:gridCol w:w="1039"/>
        <w:gridCol w:w="115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a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</w:t>
      </w:r>
      <w:r>
        <w:rPr>
          <w:rFonts w:cs="Calibri"/>
          <w:b/>
        </w:rPr>
        <w:t xml:space="preserve"> </w:t>
      </w:r>
      <w:r>
        <w:rPr>
          <w:b/>
        </w:rPr>
        <w:t>Tabelele vor fi adaptate corespunzător specificului UC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6. Venituri realizate din vanzarea semințelor</w:t>
      </w:r>
      <w:r>
        <w:rPr>
          <w:rFonts w:eastAsia="Wingdings 2" w:cs="Wingdings 2" w:ascii="Wingdings 2" w:hAnsi="Wingdings 2"/>
          <w:b/>
        </w:rPr>
        <w:t>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9"/>
        <w:gridCol w:w="1178"/>
        <w:gridCol w:w="993"/>
        <w:gridCol w:w="1134"/>
        <w:gridCol w:w="1134"/>
        <w:gridCol w:w="992"/>
        <w:gridCol w:w="850"/>
        <w:gridCol w:w="1134"/>
        <w:gridCol w:w="1701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a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iul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i bi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</w:rPr>
        <w:t></w:t>
      </w:r>
      <w:r>
        <w:rPr>
          <w:rFonts w:cs="Calibri"/>
          <w:b/>
        </w:rPr>
        <w:t xml:space="preserve"> </w:t>
      </w:r>
      <w:r>
        <w:rPr>
          <w:b/>
        </w:rPr>
        <w:t>Tabelele vor fi adaptate corespunzător specificului UC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7. Venituri anuale preliminate realizate din alte activități (lei)</w:t>
      </w:r>
      <w:r>
        <w:rPr>
          <w:rFonts w:eastAsia="Wingdings 2" w:cs="Wingdings 2" w:ascii="Wingdings 2" w:hAnsi="Wingdings 2"/>
          <w:b/>
        </w:rPr>
        <w:t></w:t>
      </w:r>
    </w:p>
    <w:tbl>
      <w:tblPr>
        <w:tblW w:w="10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05"/>
        <w:gridCol w:w="2669"/>
        <w:gridCol w:w="267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ul venitulu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venitulu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ți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Venituri din redevenț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Venituri din subvenți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00.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Venituri din prestȁri servici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Venituri financiar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e venitur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AL VENITURI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30.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</w:rPr>
        <w:t></w:t>
      </w:r>
      <w:r>
        <w:rPr>
          <w:rFonts w:cs="Calibri"/>
          <w:b/>
        </w:rPr>
        <w:t xml:space="preserve"> </w:t>
      </w:r>
      <w:r>
        <w:rPr>
          <w:b/>
        </w:rPr>
        <w:t>Tabelele vor fi adaptate corespunzător specificului UC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or general/Direct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.ing Heitz Miner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or economic/ Contabil Șef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. Nagy Ed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or științific/Secretar științifi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. Radu Aur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rspaiereChar">
    <w:name w:val="Fără spațiere Char"/>
    <w:qFormat/>
    <w:rPr>
      <w:rFonts w:ascii="Calibri" w:hAnsi="Calibri" w:eastAsia="Calibri" w:cs="Times New Roma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pa1">
    <w:name w:val="tpa1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aracter">
    <w:name w:val="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4:00Z</dcterms:created>
  <dc:creator>Badiu</dc:creator>
  <dc:description/>
  <cp:keywords/>
  <dc:language>en-US</dc:language>
  <cp:lastModifiedBy>Home</cp:lastModifiedBy>
  <cp:lastPrinted>2018-11-16T10:31:00Z</cp:lastPrinted>
  <dcterms:modified xsi:type="dcterms:W3CDTF">2020-01-30T10:00:00Z</dcterms:modified>
  <cp:revision>58</cp:revision>
  <dc:subject/>
  <dc:title/>
</cp:coreProperties>
</file>